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сударственное бюджетное учреждение Амурской области «Центр государственной кадастровой оценки Амурской области» (Организатор аукциона) сообщает о проведении аукционов в электронной форме по продаже имущества: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 на электронной площа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льдшерско-акушерский пункт, </w:t>
            </w:r>
            <w:r>
              <w:rPr>
                <w:rFonts w:cs="Times New Roman" w:ascii="Times New Roman" w:hAnsi="Times New Roman"/>
              </w:rPr>
              <w:t xml:space="preserve">Благовещенский МО, с. Ровное, ул. Центральная, 24, </w:t>
            </w:r>
            <w:r>
              <w:rPr>
                <w:rStyle w:val="11"/>
                <w:rFonts w:cs="Times New Roman" w:ascii="Times New Roman" w:hAnsi="Times New Roman"/>
              </w:rPr>
              <w:t>назначение: нежилое помещение, 1</w:t>
            </w:r>
            <w:r>
              <w:rPr>
                <w:rFonts w:cs="Times New Roman" w:ascii="Times New Roman" w:hAnsi="Times New Roman"/>
              </w:rPr>
              <w:t>-этажное, 1</w:t>
            </w:r>
            <w:r>
              <w:rPr>
                <w:rStyle w:val="11"/>
                <w:rFonts w:cs="Times New Roman" w:ascii="Times New Roman" w:hAnsi="Times New Roman"/>
              </w:rPr>
              <w:t>976 года постройки, общей площадью 28,2 кв. м, кадастровый номер 28:10:022003: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цена продажи – 176 755 рублей. </w:t>
            </w:r>
          </w:p>
          <w:p>
            <w:pPr>
              <w:pStyle w:val="Normal"/>
              <w:spacing w:before="0" w:after="16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ец ГАУЗ АОКБ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torgi.gov.ru/new/public/notices/view/2100001892000000026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catalog.lot-online.ru/notice/21000018920000000265/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бус КАВЗ 397653, </w:t>
            </w:r>
            <w:r>
              <w:rPr>
                <w:rFonts w:cs="Times New Roman" w:ascii="Times New Roman" w:hAnsi="Times New Roman"/>
              </w:rPr>
              <w:t>2006 г.в., госномер К466МО, цвет золотисто-желтый, местонахождение: г. Зея, ул. Толстого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 26 682 руб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ец – ГАУ АО «Авиабаза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torgi.gov.ru/new/public/notices/view/21000018920000000266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catalog.lot-online.ru/notice/21000018920000000266/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УАЗ-31519, 2006 г.в., госномер О860ВВ28, </w:t>
            </w:r>
            <w:r>
              <w:rPr>
                <w:rFonts w:cs="Times New Roman" w:ascii="Times New Roman" w:hAnsi="Times New Roman"/>
              </w:rPr>
              <w:t>категория ТС – В, цвет – авантюрин-металлик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стонахождение: г. Свободный, ул. К.Маркса,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– 144 000 руб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ец - ГБУЗ АО «Свободненская ГП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torgi.gov.ru/new/public/notices/view/2100001892000000026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catalog.lot-online.ru/notice/21000018920000000267/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зблок, баня, дом егеря, гараж, гостевой дом, расположены по </w:t>
            </w:r>
            <w:r>
              <w:rPr>
                <w:rFonts w:cs="Times New Roman" w:ascii="Times New Roman" w:hAnsi="Times New Roman"/>
              </w:rPr>
              <w:t xml:space="preserve">адресу: Сковородинский район, 13 км от с. Албазино в восточном направл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– 3 754 764 руб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ец - ГБУ АО «Дирекция по охране животного мира и ООПТ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torgi.gov.ru/new/public/notices/view/2100001892000000026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catalog.lot-online.ru/notice/21000018920000000268/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1000018920000000265" TargetMode="External"/><Relationship Id="rId3" Type="http://schemas.openxmlformats.org/officeDocument/2006/relationships/hyperlink" Target="https://catalog.lot-online.ru/notice/21000018920000000265/1" TargetMode="External"/><Relationship Id="rId4" Type="http://schemas.openxmlformats.org/officeDocument/2006/relationships/hyperlink" Target="https://torgi.gov.ru/new/public/notices/view/21000018920000000266" TargetMode="External"/><Relationship Id="rId5" Type="http://schemas.openxmlformats.org/officeDocument/2006/relationships/hyperlink" Target="https://catalog.lot-online.ru/notice/21000018920000000266/1" TargetMode="External"/><Relationship Id="rId6" Type="http://schemas.openxmlformats.org/officeDocument/2006/relationships/hyperlink" Target="https://torgi.gov.ru/new/public/notices/view/21000018920000000267" TargetMode="External"/><Relationship Id="rId7" Type="http://schemas.openxmlformats.org/officeDocument/2006/relationships/hyperlink" Target="https://catalog.lot-online.ru/notice/21000018920000000267/1" TargetMode="External"/><Relationship Id="rId8" Type="http://schemas.openxmlformats.org/officeDocument/2006/relationships/hyperlink" Target="https://torgi.gov.ru/new/public/notices/view/21000018920000000268" TargetMode="External"/><Relationship Id="rId9" Type="http://schemas.openxmlformats.org/officeDocument/2006/relationships/hyperlink" Target="https://catalog.lot-online.ru/notice/21000018920000000268/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0:00Z</dcterms:created>
  <dc:creator>Свестильник Наталья Александровна</dc:creator>
  <dc:description/>
  <cp:keywords/>
  <dc:language>en-US</dc:language>
  <cp:lastModifiedBy>Красносельский Дмитрий Геннадьевич</cp:lastModifiedBy>
  <cp:lastPrinted>2021-01-22T11:53:00Z</cp:lastPrinted>
  <dcterms:modified xsi:type="dcterms:W3CDTF">2025-08-12T01:34:00Z</dcterms:modified>
  <cp:revision>5</cp:revision>
  <dc:subject/>
  <dc:title/>
</cp:coreProperties>
</file>