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ые положения учетной политики (выдержки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осударственного бюджетного учреждения Амурской области «Центр государственной кадастровой оценки Амурской области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требованиями пункта 9 Стандарта «Учетная политика, оценочные значения и ошибки», утвержденного приказом Минфина от 30.12.2017 № 274н, на официальном сайте учреждения размещается информация об учетной полити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етная политика ГБУ АО «Центр ГКО Амурской области»» утверждена приказом от 29.12.2018 № 64-од (с изменениями)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Бухгалтерский учет ведут – главный бухгалтер и бухгалтер, которые  руководствуются в работе должностными инструкциями. Ответственным за ведение бухгалтерского учета в учреждении является главный бухгалте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Бухгалтерский учет ведется в электронном виде с применением программных продуктов «1С Бухгалтерия», «1С Зарплата и кадры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>передача бухгалтерской отчетности учредителю в программном комплексе «СВОД-СМАРТ»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>передача отчетности по налогам, сборам и иным обязательным платежам в инспекцию Федеральной налоговой службы через программный комплекс 1С Бухгалтер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>передача отчетности в отделение Пенсионного фонда; ФСС через программный комплекс 1С Бухгалтер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>размещение информации о деятельности учреждения на официальном сайте bus.gov.ru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и оформлении фактов хозяйственной жизни применяются унифицированные формы первичных учетных докум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приказом Минфи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52н. При оформлении фактов хозяйственной жизни, по которым не предусмотрены типовые формы, применяются формы, установленные в приложении 2 к настоящей учетной полити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Бухучет ведется по первичным документам, которые проверены сотрудниками бухгалтерии в соответствии с положением о внутреннем финансовом контр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Инвентаризация активов и обязательств проводится в соответствии с Порядком проведения инвентаризации, утвержденным в приложении 17 к настоящей учетной политике, и ежегодными приказами учреждения о проведении инвентаризации объектов бухуче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актив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Учреждение учитывает в составе основных средств материальные объекты имущ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висимо от их стои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о сроком полезного использования более 12 месяцев, а также штампы, печати и инвентарь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0. Затраты по замене отдельных составных частей комплекса конструктивно-сочлененных предмето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</w:t>
      </w:r>
      <w:r>
        <w:rPr>
          <w:color w:val="000000"/>
          <w:sz w:val="24"/>
          <w:szCs w:val="24"/>
        </w:rPr>
        <w:t>Данное правило применяется к следующим группам основных средств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средств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ь производственный и хозяйственный;</w:t>
      </w:r>
    </w:p>
    <w:p>
      <w:pPr>
        <w:pStyle w:val="Normal"/>
        <w:ind w:left="42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у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у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ому показателю, установленному комиссией по поступлению и выбытию актив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2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(модернизаций, дооборудований, реконструкций, в том числе с элементами реставраций, технических перевооружений) формируют объем капитальных вложений с дальнейшим признанием в стоимости объекта основных средств.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. </w:t>
      </w:r>
      <w:r>
        <w:rPr>
          <w:color w:val="000000"/>
          <w:sz w:val="24"/>
          <w:szCs w:val="24"/>
        </w:rPr>
        <w:t>Данное правило применяется к следующим группам основных средств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сре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3. Начисление амортизации основных средств осуществляется линейным методом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е средства стоимостью до 10 000 руб. включительно, находящиеся в эксплуатации, учитываются на забалансовом счете 21 по балансовой стоим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5. </w:t>
      </w:r>
      <w:r>
        <w:rPr>
          <w:sz w:val="24"/>
          <w:szCs w:val="24"/>
          <w:lang w:val="ru-RU"/>
        </w:rPr>
        <w:t xml:space="preserve">Нефинансовые активы, которые в соответствии с ОКОФ </w:t>
      </w:r>
      <w:hyperlink r:id="rId2">
        <w:r>
          <w:rPr>
            <w:rStyle w:val="InternetLink"/>
            <w:sz w:val="24"/>
            <w:szCs w:val="24"/>
            <w:lang w:val="ru-RU"/>
          </w:rPr>
          <w:t>ОК 013-2014 (СНС 2008)</w:t>
        </w:r>
      </w:hyperlink>
      <w:r>
        <w:rPr>
          <w:sz w:val="24"/>
          <w:szCs w:val="24"/>
          <w:lang w:val="ru-RU"/>
        </w:rPr>
        <w:t xml:space="preserve"> отнесены к основным фондам, но 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п. 99</w:t>
        </w:r>
      </w:hyperlink>
      <w:r>
        <w:rPr>
          <w:sz w:val="24"/>
          <w:szCs w:val="24"/>
          <w:lang w:val="ru-RU"/>
        </w:rPr>
        <w:t xml:space="preserve"> Инструкции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57н такие ценности относятся к материальным запасам (несмотря на то, что срок полезного использования данных объектов более 12 месяцев), принимаются к учету в составе материальных запас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6. </w:t>
      </w:r>
      <w:r>
        <w:rPr>
          <w:sz w:val="24"/>
          <w:szCs w:val="24"/>
          <w:lang w:val="ru-RU"/>
        </w:rPr>
        <w:t>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. 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ание материальных запасов производится по средней фактической стоим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8. </w:t>
      </w:r>
      <w:r>
        <w:rPr>
          <w:sz w:val="24"/>
          <w:szCs w:val="24"/>
          <w:lang w:val="ru-RU"/>
        </w:rPr>
        <w:t>Учет расходов по формированию себестоимости ведется раздельно по группам видов услуг (работ) в рамках выполнения государственного задания и в рамках приносящей доход деятель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При калькулировании фактической себестоимости услуги, работы для прямых затрат применяется способ прямого расчета (фактических затрат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. Денежные средства выдаются под отчет по заявлению.  Выдача денежных средств под отчет производится путем: перечисления на банковскую карту материально ответственного лиц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. Учреждение перечисляет денежные средства под отчет штатным сотрудника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ежные средства от виновных лиц в возмещение ущерба, причиненного нефинансовым активам, отражаются по коду вида деятельности «2» – приносящая доход деятельность (собственные доходы учреждени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3. Возмещение в натуральной форме ущерба, причиненного нефинансовым активам, отражается по коду вида финансового обеспечения (деятельности), по которому активы учитывалис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4. Кредиторская задолженность, не востребованная кредитором, списывается на финансовый результат на основании решения инвентаризационной комиссии о признании задолженности невостребованной. 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забалансового учета задолженность списывается на основании решения инвентаризационной комиссии учреждени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стечении пяти лет отражения задолженности на забалансовом учет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завершении срока возможного возобновления процедуры взыскания задолженности – согласно действующему законодательств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и наличии документов, подтверждающих прекращение обязательства в связи со смертью </w:t>
      </w:r>
      <w:r>
        <w:rPr>
          <w:color w:val="000000"/>
          <w:sz w:val="24"/>
          <w:szCs w:val="24"/>
        </w:rPr>
        <w:t>(ликвидацией) контраг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5. В учреждении создается: резерв расходов по выплатам персоналу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дельными приложениями к учетной политике оформлены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ий план счет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и образцы самостоятельно разработанных форм первичных документ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лиц, которые имеют право подписывать первичные документы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формирования регистров бухгалтерского учета на бумажных носителях.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лиц, имеющих право получения доверенностей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лиц, имеющих право получать денежные средства под отчет на приобретение товаров (работ, услуг)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выдаче под отчет денежных средств, составлении и представлении отчетов подотчетными лицами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лиц, имеющих право получать под отчет денежные документы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bookmarkStart w:id="0" w:name="P2703"/>
      <w:bookmarkEnd w:id="0"/>
      <w:r>
        <w:rPr>
          <w:sz w:val="24"/>
          <w:szCs w:val="24"/>
          <w:lang w:val="ru-RU"/>
        </w:rPr>
        <w:t>Положение о выдаче под отчет денежных документов, составлении и представлении отчетов подотчетными лицами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риемке, хранении, выдаче (списании) бланков строгой отчетности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График документооборота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служебных командировках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комиссии по поступлению и выбытию активов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внутреннем финансовом контроле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инвентаризации имущества и обязательств учреждения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отражения и признания в учете и раскрытия в отчетности событий после отчетной даты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bookmarkStart w:id="1" w:name="P3405"/>
      <w:bookmarkEnd w:id="1"/>
      <w:r>
        <w:rPr>
          <w:bCs/>
          <w:sz w:val="24"/>
          <w:szCs w:val="24"/>
          <w:lang w:val="ru-RU"/>
        </w:rPr>
        <w:t>Порядок формирования и использования резервов предстоящих расходов</w:t>
      </w:r>
    </w:p>
    <w:p>
      <w:pPr>
        <w:pStyle w:val="Normal"/>
        <w:spacing w:lineRule="atLeast" w:line="240" w:before="280" w:after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B1104290F152EB920095B82395FDE8DF9152FE4D3EDDBAB1152CEFCx808X" TargetMode="External"/><Relationship Id="rId3" Type="http://schemas.openxmlformats.org/officeDocument/2006/relationships/hyperlink" Target="consultantplus://offline/ref=691B1104290F152EB920095B82395FDE8DF91628E8DBEDDBAB1152CEFC88ED42C0CEB4EE40A3D320x106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7:00Z</dcterms:created>
  <dc:creator>User</dc:creator>
  <dc:description>Подготовлено экспертами Актион-МЦФЭР</dc:description>
  <dc:language>en-US</dc:language>
  <cp:lastModifiedBy>Andrey Shchetinin</cp:lastModifiedBy>
  <cp:lastPrinted>2022-02-04T16:12:00Z</cp:lastPrinted>
  <dcterms:modified xsi:type="dcterms:W3CDTF">2022-06-20T06:37:00Z</dcterms:modified>
  <cp:revision>2</cp:revision>
  <dc:subject/>
  <dc:title/>
</cp:coreProperties>
</file>