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181985" cy="112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Замечания к проекту отчета по результатам определения кадастровой стоим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4"/>
        <w:gridCol w:w="692"/>
        <w:gridCol w:w="2624"/>
        <w:gridCol w:w="2486"/>
      </w:tblGrid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едения о заявителе: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амилия, имя и отчество (при наличии) физического лица / полное наименование юридического лиц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электронной почты (при наличии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едения об объекте недвижимости:</w:t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ид объекта недвижимости: 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28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й номер объекта недвижимост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амечание</w:t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Номера страниц проекта отчета, к которым представляется замечание (при необходимости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Характеристики объекта недвижимости, которых касаются замечания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екст замечания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ложение (документы (копии документов) или ссылки на такие документы):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огласие на обработку персональных данных ГБУ АО «Центр ГКО Амурской области» </w:t>
            </w:r>
          </w:p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Я, ________________________________________________________________________</w:t>
            </w:r>
          </w:p>
          <w:p>
            <w:pPr>
              <w:pStyle w:val="Heading3"/>
              <w:spacing w:lineRule="auto" w:line="276" w:before="0" w:after="0"/>
              <w:ind w:hanging="0"/>
              <w:jc w:val="center"/>
              <w:rPr/>
            </w:pPr>
            <w:r>
              <w:rPr>
                <w:b w:val="false"/>
                <w:sz w:val="16"/>
                <w:szCs w:val="24"/>
                <w:lang w:eastAsia="en-US"/>
              </w:rPr>
              <w:t>(фамилия, имя, отчество (последнее - при наличии),</w:t>
            </w:r>
          </w:p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____________________</w:t>
            </w:r>
          </w:p>
          <w:p>
            <w:pPr>
              <w:pStyle w:val="Heading3"/>
              <w:spacing w:lineRule="auto" w:line="276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дтверждаю согласие на обработку моих персональных данных, предусмотренную пунктом 3 статьи 3 Федерального закона от 27 июля 2006 г. № 152-ФЗ «О персональных данных», в целях рассмотрения замечаний к промежуточному отчету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 г. № 237-ФЗ «О государственной кадастровой оценке». 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  <w:lang w:eastAsia="en-US"/>
              </w:rPr>
              <w:t>(подпись)                                                                                                    (дата)</w:t>
            </w:r>
          </w:p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стоверность и полноту сведений, указанных в настоящих замечаниях, подтверждаю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ind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7"/>
                <w:szCs w:val="27"/>
                <w:lang w:eastAsia="en-US"/>
              </w:rPr>
            </w:pPr>
            <w:r>
              <w:rPr>
                <w:b w:val="false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spacing w:lineRule="auto" w:line="276" w:before="0" w:after="0"/>
              <w:ind w:hanging="0"/>
              <w:jc w:val="center"/>
              <w:rPr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spacing w:lineRule="auto" w:line="276" w:before="0" w:after="0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(ФИО (последнее - при налич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120"/>
        <w:ind w:hanging="0"/>
        <w:contextualSpacing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1:00Z</dcterms:created>
  <dc:creator>Пользователь Windows</dc:creator>
  <dc:description/>
  <cp:keywords/>
  <dc:language>en-US</dc:language>
  <cp:lastModifiedBy>Немченко Ирина Андреевна</cp:lastModifiedBy>
  <cp:lastPrinted>2019-09-05T10:41:00Z</cp:lastPrinted>
  <dcterms:modified xsi:type="dcterms:W3CDTF">2023-09-14T02:11:00Z</dcterms:modified>
  <cp:revision>3</cp:revision>
  <dc:subject/>
  <dc:title/>
</cp:coreProperties>
</file>